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BM 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8260 NWAYS(*) MULTIPROTOCOL SWITCHING H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THERNET FLEXIBLE CONCENTRATION (ETHERFLEX)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1.01 MICROCODE UPGRADE FIELD B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60                       P/N 29H4289     E28017                     1 of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 Inst                                                     June 7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BM 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60                       P/N 29H4289     E28017                     2 of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 Inst                                                     June 7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BM 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DEMARKS AND SERVICE MARKS   . . . . . . . . . . . . . . . . . . . . . .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INSTALLATION  . . . . . . . . . . . . . . . . . . . . . . . . . . 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. . . . . . . . . . . . . . . . . . . . . . . . . . . . . . . . 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hines Affected  . . . . . . . . . . . . . . . . . . . . . . . . . . . 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   . . . . . . . . . . . . . . . . . . . . . . . . . . . . . 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Out-of-Band download method.   . . . . . . . . . . . . . . . . . . 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nband download method.  . . . . . . . . . . . . . . . . . . . . . .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   . . . . . . . . . . . . . . . . . . . . . . . . . . . . .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 Diskette  . . . . . . . . . . . . . . . . . . . . . . . . .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Diskette for EtherFlex Module   . . . . . . . . . . . . .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fety   . . . . . . . . . . . . . . . . . . . . . . . . . . . . . . . .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s   . . . . . . . . . . . . . . . . . . . . . . . . . . . . . .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GRADING THE ETHERFLEX MODULE OPERATIONAL CODE  . . . . . . . . . . . .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load Out-of-Band   . . . . . . . . . . . . . . . . . . . . . . . . .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 Scenario   . . . . . . . . . . . . . . . . . . . . . . . . . .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enario for UCDK Users  . . . . . . . . . . . . . . . . . . . . . . .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load Inband  . . . . . . . . . . . . . . . . . . . . . . . . . . . . 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INSTALLATION   . . . . . . . . . . . . . . . . . . . . . . . . . .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ling  . . . . . . . . . . . . . . . . . . . . . . . . . . . . . . .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60                       P/N 29H4289     E28017                     3 of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 Inst                                                     June 7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BM 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60                       P/N 29H4289     E28017                     4 of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 Inst                                                     June 7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BM 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DEMARKS AND SERVICE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terms, denoted by an asterisk (*), used in this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s, are trademarks or service marks of the IBM Corpor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ed States or other cou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/2                          A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                          N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terms, denoted by a double asterisk (**), used in this Inst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ion Instructions, are trademarks of other compan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omm             Data Storm Technologie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            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erm Custom      Softronic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60                       P/N 29H4289     E28017                     5 of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 Inst                                                     June 7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BM 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60                       P/N 29H4289     E28017                     6 of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 Inst                                                     June 7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BM 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urpose of this document is to provide the instructions to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microcode (flash EEPROM) of the 8260 Nways(*) Multi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ing Hub EtherFlex Module using material provided in the field B/M P/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H42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HINES AF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nstallation instruction, part number P/N 29H4289 EC level E2801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es to 8260 Nways(*) Multiprotocol Switching Hub feature code 1004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OUT-OF-BAND DOWNLOAD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ing software microcode using the download Out-of-Band method requi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tation with emulated ASCII terminal and the support of XMODEM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file transfer.  The workstation is connected to the console po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agement module either locally using a null modem, or remo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CII terminal emulation and XMODEM protocol are offered by many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DOS plat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FT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ProComm Plus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ProComm(**) for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This product is the one IBM provides in its Universa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load Kit (UCDK) part number 80G3150. Refer to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ructions for IBM Universal Code Download Kit, pa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0G315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Windows(**) Plat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ProComm Plus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Windows Termina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OS/2(*) Plat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Softerm Custom(*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60                       P/N 29H4289     E28017                     7 of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 Inst                                                     June 7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BM 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AIX(*) Plat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Asynchronous Terminal Emulation (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bove list is not exhaustive and whatever the product one may u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ulated ASCII terminal line settings should be set to the factory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first conn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Baud rate: 96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Data bit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Parit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Stop bits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rminal parameters should be setup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Terminal emulation: VT100 (prefer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Duplex: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Flow Control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INBAND DOWNLOAD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MM provides an inband download feature that allows you to upd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M or modules operational or boot EPROMs using TFTP (Trivial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co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check the following prerequisites prior to initializing the dow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Have a TFTP server on the network to perform inband 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Verify IP connectivity from the TFTP server to the D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60                       P/N 29H4289     E28017                     8 of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 Inst                                                     June 7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BM 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  IMPORTANT 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              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o   If your TFTP server is running in a DOS environment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    Check that the current directory of your PC is the one containing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   the binary file you want to download when you start the server.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              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o   If your TFTP server is running in a OS/2 environment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    If the TFTP server has been started in foreground session check that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   you gave access restricted to the directory where the binary file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   resides (in opposition with the TFTP server started by INETD super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   server).   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              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o   If your TFTP server is running in a AIX environment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    ensure the binary file may be read by everyone . If a file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   "tftpaccess.ctl" exists in /etc be sure that at least one "allow"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   line is provided to allow access to the path where the file resides.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              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o   For more on that see below the details in the section Inband Down-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   load.      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              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60                       P/N 29H4289     E28017                     9 of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 Inst                                                     June 7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BM 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60                       P/N 29H4289     E28017                    10 of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 Inst                                                     June 7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BM 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stallation of new version of software microcode require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sks to b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Use the distribution diskette to copy the files on the hard dis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station (DOS or AI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Upgrade the module using one of the download method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one diskette provided (P/N 29H4294) with the Field B/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 DISKETTE FOR ETHERFLEX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skette, part number P/N 29H4294,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The operational microcode (ETHFV101.OP) of the EtherFlex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A ProComm DOS command file (ETHFOPER.CM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The boot microcode (ETHFV100. BT) of the EtherFlex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A ProComm DOS command file (ETHFBOOT.CM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These Instructions in ASCII format INSTALL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this update is to be performed with machine powered on, re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FETY NOTICES delivered with the shipping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ation Instructions for IBM Universal Code Download Kit,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80G315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260 DMM Commands Guide, form number SA33-0275-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260 DMM User's Guide, form number SA33-0259-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omm Referenc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260 Ethernet Flexible Concentration Module Release Note PN P/N 29H426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60                       P/N 29H4289     E28017                    11 of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 Inst                                                     June 7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BM 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60                       P/N 29H4289     E28017                    12 of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 Inst                                                     June 7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BM 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GRADING THE ETHERFLEX MODULE OPERATIONA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LOAD OUT-OF-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L SCENA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Establish the connection between your Workstation and th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ule.  Refer to the appropriate Installation and Operations Guid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's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Start the ASCII Terminal E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Start the download out-of-band procedure that pertains to th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ule the terminal is connect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When the management module is expecting the file to be sent,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 file procedure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ENARIO FOR UCDK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Establish the connection between your DOS station and th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ule.  Refer to the appropriate Installation and Operations Guid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's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Start the ProCom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After the terminal screen is displayed, press the "Alt-B" keys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skette unit where the distribution diskette will be mounted (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PATH" input fiel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Insert the IBM Distribution Diskette P/N 29H42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Start the download out-of-band procedure that pertains to th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ule the terminal is connected to i.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 Enter the command DOWNLOAD OUT_OF_BAND MODULE &lt;SLOT.SUBSLOT&gt; OP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AL to initiate the download of operational code to the Ether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ule specified by slot and subslo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 When the management module is expecting the file to be sent (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the "Please initiate file transfer" prompt messag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Press the "Alt-F5"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 YOU MUST SELECT THE ETHFOPER.CMD FILE  in order to initi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wnload of the Oper code version V1.01 on the EtherFlex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60                       P/N 29H4289     E28017                    13 of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 Inst                                                     June 7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BM 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  File transfer progress will be indicated on the terminal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LOAD IN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MM provides an inband download feature that allows you to update 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es using TFTP (Trivial File Transfer Protoco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following procedure to perform an inband download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Verify that the TFTP server is able to PING the D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Be sure to have running TFTP Daemon on your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Copy the operational code files on a directory of your TFTP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Configure the TFTP parameters in the DMM by issuing the following man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 commands as sh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 &gt; set tftp file_name &lt;name of the file&gt; (you may need a 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 &gt; set tftp server_ip_address &lt;ip address of your TFTP ser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  &gt; clear tftp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.  &gt; save tf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can be accomplished either by TELNETing to the DMM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ly attaching to the DMM front panel serial port vi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S-232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Issue the SHOW TFTP command to verify the TFTP parameters previously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 SHOW TF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Issue the appropriate INBAND DOWNLOAD command as shown below to beg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LOAD INBAND MODULE &lt;SLOT.SUBSLOT&gt; OPERATIONAL to initiate the dow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 of operational code to the module specified by slot and sub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 Once the download process begins, do no press any keys or interfe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cess . You will have messages prompted to you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 Verify that the code is now the updated vers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 DEVIC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60                       P/N 29H4289     E28017                    14 of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 Inst                                                     June 7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BM 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upgrade of the microcode , you may change from current P/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P/Ns as fo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New Part Number for EtherFlex Module is P/N 29H42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60                       P/N 29H4289     E28017                    15 of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 Inst                                                     June 7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BM 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ND OF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60                       P/N 29H4289     E28017                    16 of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 Inst                                                     June 7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